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 xml:space="preserve">ООО ЛСПБ. Решения в строительстве. Тел.: (3513) 250-120, </w:t>
      </w:r>
      <w:hyperlink r:id="rId2">
        <w:r>
          <w:rPr>
            <w:rStyle w:val="InternetLink"/>
            <w:rFonts w:cs="Arial" w:ascii="Arial" w:hAnsi="Arial"/>
            <w:b/>
            <w:color w:val="4F81BD"/>
          </w:rPr>
          <w:t>250-120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Для заказа комплектных трансформаторных подстанций типа КТП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(наружного исполнения)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Заказчик :  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адрес, телефон, Ф.И.О. контактного лица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85"/>
        <w:gridCol w:w="810"/>
        <w:gridCol w:w="1395"/>
        <w:gridCol w:w="675"/>
        <w:gridCol w:w="720"/>
        <w:gridCol w:w="1080"/>
        <w:gridCol w:w="315"/>
        <w:gridCol w:w="1305"/>
        <w:gridCol w:w="90"/>
        <w:gridCol w:w="1395"/>
        <w:gridCol w:w="1395"/>
      </w:tblGrid>
      <w:tr>
        <w:trPr>
          <w:trHeight w:val="30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подстанции/напря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к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/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     /    </w:t>
            </w:r>
          </w:p>
        </w:tc>
      </w:tr>
      <w:tr>
        <w:trPr>
          <w:trHeight w:val="280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 виду ввод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вв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ный вв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 виду вывод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выв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ный выв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 типу схем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пикова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дна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 устанавливаемым фидера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втомат. вык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убильник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ВР по НН и В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фидера уличного освещ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н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Эл. энергии и тип счетчик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тив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 количеству трансформатор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трансформаторна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трансформаторна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ур обслуживания ВН, Н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илового трансформатор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, ТМГ, ТМ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тационный аппарат на вводе В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В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уумный выключат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эл.магнитной защиты и </w:t>
            </w:r>
            <w:r>
              <w:rPr>
                <w:rFonts w:cs="Arial" w:ascii="Arial" w:hAnsi="Arial"/>
                <w:lang w:val="en-US"/>
              </w:rPr>
              <w:t>UP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лейная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ропроцессорная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ЛН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тационный аппарат на вводе Н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. Вык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ильн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зрядников В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зрядников Н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иборов контро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тмет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пермет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онтажа отходящих фидер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на алюмин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на мед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ическое исполне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эндви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тон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и номинальные токи отходящих линий</w:t>
            </w:r>
          </w:p>
        </w:tc>
      </w:tr>
      <w:tr>
        <w:trPr>
          <w:trHeight w:val="2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дер 1, 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дер 2,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дер 3, 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дер 4, 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дер 5, 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дер 6,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дер 7,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дер 8, А</w:t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Заказчик: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vertAlign w:val="superscript"/>
        </w:rPr>
        <w:t>(подпись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-12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10:00Z</dcterms:created>
  <dc:creator>Admin</dc:creator>
  <dc:description/>
  <cp:keywords/>
  <dc:language>en-US</dc:language>
  <cp:lastModifiedBy>Konstantin M. Naumov</cp:lastModifiedBy>
  <cp:lastPrinted>2012-02-20T11:33:00Z</cp:lastPrinted>
  <dcterms:modified xsi:type="dcterms:W3CDTF">2016-10-06T07:55:00Z</dcterms:modified>
  <cp:revision>6</cp:revision>
  <dc:subject/>
  <dc:title>ОПРОСНЫЙ ЛИСТ</dc:title>
</cp:coreProperties>
</file>